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y zagospodarowania Góry Zamk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45485" cy="243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57220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 ogrodzenia parku z 1 poł. XX w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k z tarasu Domu Parafialnego na wały grod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00070" cy="2332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4195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różki i widok na par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Góry Zamkowej – niski standard techniczny, historyczny gabaryt i usytuowani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5165" cy="242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acja zabudowy historycznej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ny budynku z XIX w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0:00Z</dcterms:created>
  <dc:creator>Jolanta Żak-Siwek</dc:creator>
  <dc:description/>
  <cp:keywords/>
  <dc:language>en-US</dc:language>
  <cp:lastModifiedBy>Jolanta Żak-Siwek</cp:lastModifiedBy>
  <dcterms:modified xsi:type="dcterms:W3CDTF">2005-03-14T00:58:00Z</dcterms:modified>
  <cp:revision>1</cp:revision>
  <dc:subject/>
  <dc:title>Elementy zagospodarowania Góry Zamkowej</dc:title>
</cp:coreProperties>
</file>